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ВАЛИФИКАЦИОННА ХАРАКТЕРИСТИКА</w:t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образователно-квалификационна степен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ИСТЪР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по ИНДУСТРИАЛЕН МЕНИДЖМЪНТ И МАРКЕТИНГ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 w:ascii="Arial" w:hAnsi="Arial"/>
          <w:b/>
          <w:sz w:val="23"/>
          <w:szCs w:val="23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пециалност </w:t>
      </w:r>
      <w:r>
        <w:rPr>
          <w:rFonts w:cs="Arial" w:ascii="Arial" w:hAnsi="Arial"/>
          <w:sz w:val="22"/>
          <w:szCs w:val="22"/>
          <w:lang w:val="bg-BG"/>
        </w:rPr>
        <w:t>– “Индустриален мениджмънт”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а квалификация </w:t>
      </w:r>
      <w:r>
        <w:rPr>
          <w:rFonts w:cs="Arial" w:ascii="Arial" w:hAnsi="Arial"/>
          <w:sz w:val="22"/>
          <w:szCs w:val="22"/>
          <w:lang w:val="bg-BG"/>
        </w:rPr>
        <w:t>– Магистър по “Индустриален мениджмънт и маркетинг”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о направление </w:t>
      </w:r>
      <w:r>
        <w:rPr>
          <w:rFonts w:cs="Arial" w:ascii="Arial" w:hAnsi="Arial"/>
          <w:sz w:val="22"/>
          <w:szCs w:val="22"/>
          <w:lang w:val="bg-BG"/>
        </w:rPr>
        <w:t>– Администрация и управление от област на висшето образование “Социални, стопански и правни науки”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Срок на обучение </w:t>
      </w:r>
      <w:r>
        <w:rPr>
          <w:rFonts w:cs="Arial" w:ascii="Arial" w:hAnsi="Arial"/>
          <w:sz w:val="22"/>
          <w:szCs w:val="22"/>
          <w:lang w:val="bg-BG"/>
        </w:rPr>
        <w:t>– 1 година (2 семестъра)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словие за участие в обучението</w:t>
      </w:r>
      <w:r>
        <w:rPr>
          <w:rFonts w:cs="Arial" w:ascii="Arial" w:hAnsi="Arial"/>
          <w:sz w:val="22"/>
          <w:szCs w:val="22"/>
          <w:lang w:val="bg-BG"/>
        </w:rPr>
        <w:t xml:space="preserve"> – завършено висше образование с придобита образователна степен Бакалавър по “Индустриален мениджмънт” или други от областта на висшето образование “Социални, стопански и правни науки” с минимален срок на обучение 4 години (8 семестъра)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сновна цел на обучението</w:t>
      </w:r>
      <w:r>
        <w:rPr>
          <w:rFonts w:cs="Arial" w:ascii="Arial" w:hAnsi="Arial"/>
          <w:sz w:val="22"/>
          <w:szCs w:val="22"/>
          <w:lang w:val="bg-BG"/>
        </w:rPr>
        <w:t xml:space="preserve">  по специалност “Индустриален мениджмънт и маркетинг” е на базата на предварително натрупаните знания да се подготвят високо квалифицирани специалисти по управление на фирми от сферата на индустрията и услугите, способни да участват активно в преструктурирането и повишаване ефективността на стопанския сектор у нас и интеграцията му в европейското икономическо пространство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о предназначение </w:t>
      </w:r>
      <w:r>
        <w:rPr>
          <w:rFonts w:cs="Arial" w:ascii="Arial" w:hAnsi="Arial"/>
          <w:sz w:val="22"/>
          <w:szCs w:val="22"/>
          <w:lang w:val="bg-BG"/>
        </w:rPr>
        <w:t>на Магистъра по “Индустриален мениджмънт и маркетинг” е да организира, планира, контролира и стопански ефективно да управлява процесите и дейността на фирми от индустриалната сфера, инженерингови, консултантски и търговски фирми и организации, кредитни отдели на банкови институции,  в публичната администрация и др. в условията на глобализиращата се икономика, нарастващата конкуренция и динамично променящата се пазарна сре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фесионалната подготовка </w:t>
      </w:r>
      <w:r>
        <w:rPr>
          <w:rFonts w:cs="Arial" w:ascii="Arial" w:hAnsi="Arial"/>
          <w:sz w:val="22"/>
          <w:szCs w:val="22"/>
          <w:lang w:val="bg-BG"/>
        </w:rPr>
        <w:t xml:space="preserve"> на Магистъра по “Индустриален мениджмънт и маркетинг” се осигурява от комплекс учебни дисциплини в следните обла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раво</w:t>
      </w:r>
      <w:r>
        <w:rPr>
          <w:rFonts w:cs="Arial" w:ascii="Arial" w:hAnsi="Arial"/>
          <w:sz w:val="22"/>
          <w:szCs w:val="22"/>
          <w:lang w:val="bg-BG"/>
        </w:rPr>
        <w:t xml:space="preserve"> – трудово и данъч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кономика</w:t>
      </w:r>
      <w:r>
        <w:rPr>
          <w:rFonts w:cs="Arial" w:ascii="Arial" w:hAnsi="Arial"/>
          <w:sz w:val="22"/>
          <w:szCs w:val="22"/>
          <w:lang w:val="bg-BG"/>
        </w:rPr>
        <w:t xml:space="preserve"> – цени и ценообразуване, проучване на пазарите, стратегически маркетин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Мениджмънт</w:t>
      </w:r>
      <w:r>
        <w:rPr>
          <w:rFonts w:cs="Arial" w:ascii="Arial" w:hAnsi="Arial"/>
          <w:sz w:val="22"/>
          <w:szCs w:val="22"/>
          <w:lang w:val="bg-BG"/>
        </w:rPr>
        <w:t xml:space="preserve"> – мениджмънт на индустриалната интелектуална собственост, съвременни концепции и добра практика за управление на фирмата, логистичен мениджмън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нформационни технологии и систем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агистърът по “Индустриален мениджмънт и маркетинг” придобива умения з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азарни проучвания и маркетингови анализ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ставяне и управляване на бизнес проекти и планов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рганизиране и ръководене на дейността на микро, малки и средни  индустриални, инженерингови, консултантски и др. фирми или техни структурни зв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ление на материалните ресурси и потоци във фирма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ление на продажбите и дистрибуция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зване и прилагане на съвременни бизнес информационни технолог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ление на индустриална интелектуална собственост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Възможности за работа: </w:t>
      </w:r>
      <w:r>
        <w:rPr>
          <w:rFonts w:cs="Arial" w:ascii="Arial" w:hAnsi="Arial"/>
          <w:sz w:val="22"/>
          <w:szCs w:val="22"/>
          <w:lang w:val="bg-BG"/>
        </w:rPr>
        <w:t>Завършилите магистърския курс по специалност “Индустриален мениджмънт и маркетинг” могат да работят като управители или изпълнителни мениджъри на микро, малки и средни фирми;  мениджъри на функционални звена по производство, логистика, маркетинг, дистрибуция и продажби; в кредитните отдели на банкови институции; в сферата на публичната администрация или да организират и ръководят собствен бизнес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5:00Z</dcterms:created>
  <dc:creator>Ivan Christov Mitev</dc:creator>
  <dc:description/>
  <cp:keywords/>
  <dc:language>en-US</dc:language>
  <cp:lastModifiedBy>vpeneva</cp:lastModifiedBy>
  <cp:lastPrinted>2004-12-15T11:09:00Z</cp:lastPrinted>
  <dcterms:modified xsi:type="dcterms:W3CDTF">2011-05-10T07:03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7</vt:lpwstr>
  </property>
  <property fmtid="{D5CDD505-2E9C-101B-9397-08002B2CF9AE}" pid="3" name="_dlc_DocIdItemGuid">
    <vt:lpwstr>7693cc2c-8b23-4de2-be8f-7abeb2433fd6</vt:lpwstr>
  </property>
  <property fmtid="{D5CDD505-2E9C-101B-9397-08002B2CF9AE}" pid="4" name="_dlc_DocIdUrl">
    <vt:lpwstr>http://rc.uni-ruse.bg/education/students/_layouts/15/DocIdRedir.aspx?ID=AMHFDVQSNDYS-20-77, AMHFDVQSNDYS-20-77</vt:lpwstr>
  </property>
</Properties>
</file>